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FILE CROPP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own to your local bookstore and buy a copy of "Coven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", by Steven William Rimmer, published by Ballantine 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, try Coles... they usually have it. Read the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r friends about it if you like it. Send us som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book or a photocopy of the cover and we'll consi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send us $2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Our addres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ecking out CROP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allow you to crop fragments from existing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fragments will be written to new... smaller...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GIF cropping programs, this one doesn't inv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y tricky measurements. It works like the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a paint program. It requires that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 driver be present before it will work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e program work reasonably fast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amount of memory, the image you'll get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 full colour one. Instead, CROPGIF will show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monochrome version of your source GIF file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will have the same colours as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ROPGIF display works with monochrome graphic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pretty well any display card.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GA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anything which can emulate these modes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se your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the beast works. Let's assume that you have a G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NGELA.GIF, from which you wish to crop a frag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ACE.GIF. We'll allow that the fragment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gela's face, although the program itself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ACE.GIF, the destination file, will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. ANGELA.GIF, the source file, will 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ure that you have previously loaded your mouse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, prior to doing so you have indeed remembered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..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 ANGELA.GIF FA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you can leave off the .GIF extensions, as CROP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ese. You will see a beg notice... please don't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is... with the program status below it. CROPGI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loading ANGELA.GIF. It will then proceed to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A.GIF, that is, to create a temporary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it. When this is complete, your screen will p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and you'll see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ed image probably won't look too great, but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. It's only used to help you decide what to crop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ffect on 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cursor to the upper left corner of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want to crop out. Hold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your mouse until the bounding rectangle enclos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op into FACE.GIF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cover that you've selected the wrong bit of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your mouse to erase the bounding rectangle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got the right part of the picture enclosed,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key and your screen will return to text mode. The be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... once again, please don't ignore this...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ne at the bottom of your screen informing you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s being written to FAC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you'll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your mind and decide you don't want to cr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once you're in graphics mode, just hit Esc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rop a fragment in whic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is less than eight pixels, CROPGIF will assu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istak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the cropped fragment will includ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bounding rectangle and the pixels under th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uses a fair bit of memory, especially for larg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ight refuse to function on machines with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on computers which have a lot of resident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re voluminous GIF files around might be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 This probably won't occur if you use a VGA car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how you up to 640 by 480 pixels in monochrome mo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ould happen on an EGA or Herc system.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the picture scroll around by simpl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edg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refuses to go into graphics mode,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multimode card which is confusing CROPGIF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 manually force the screen mode by adding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. For example, this would make CROPGI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 ANGELA.GIF FACE.GIF 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mode switches which CROPGIF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</w:t>
        <w:tab/>
        <w:t xml:space="preserve">- </w:t>
        <w:tab/>
        <w:t>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</w:t>
        <w:tab/>
        <w:t>-</w:t>
        <w:tab/>
        <w:t>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</w:t>
        <w:tab/>
        <w:t>-</w:t>
        <w:tab/>
        <w:t>VGA card in 640 by 480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</w:t>
        <w:tab/>
        <w:t>-</w:t>
        <w:tab/>
        <w:t>Hercules card in 720 by 438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ow rent Microsoft compatible mice seem to have a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raphics modes, in that their cursors will refus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bout halfway down the screen, flash on and off,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Agiler mouse, for example, is a probl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t happen with real Microsoft mice, or with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such as the LogiTech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ATI EGA Wonder card refus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graphics mode under CROPGIF. The EGA graphics mod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We're looking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2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other good things like that. More to th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t'll make you feel good. We've not inf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ssive beg notices, crippled it or had it verbally i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fter ten days. We trust you to support this progra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    -  MacPaint, GEM/IMG and PC Paintbrush file r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Epson FX-80, LaserJet and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. Drives CGA, EGA, VGA and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rce code in Turbo C and Microsoft MAS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Slash -  Make LaserJet soft fonts smaller by selectively ex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characters you'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-  Slick perpetual calendar that tells you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noxes happen, what day Michaelmas fell on in 1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CAP   -  Capture graphics screen in GEM/IMG pain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able for inhalation into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DOS  -  Read CP/M formatted disk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UT   -  Crop GEM/IMG paint files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 Memory resident envelope addresser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    -  Copying program which packs as many fil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a floppy, pauses when the current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and asks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     -  A text screen capture program which generates 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that look like your text, all ready for inh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IF, PCX, MA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 and halftones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M/Ventura IMG, PCX, GIF, TIFF and EPS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ives CGA, Hercules, EGA, VGA, Paradise and ATI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nder cards. It features batch processing,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expanded memory support, an intui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face and easy to follow menus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vert colour image files into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te clip art for desktop publish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25.00 each, except Graphic Workshop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ow supports monochrom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